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jc w:val="center"/>
        <w:rPr>
          <w:rFonts w:cs="Arial"/>
          <w:b/>
          <w:b/>
          <w:sz w:val="24"/>
        </w:rPr>
      </w:pPr>
      <w:r>
        <w:rPr>
          <w:rFonts w:cs="Arial"/>
          <w:b/>
          <w:sz w:val="24"/>
        </w:rPr>
        <w:t>ATA DE POSSE DO PODER EXECUTIVO E PODER LEGISLATIVO</w:t>
      </w:r>
    </w:p>
    <w:p>
      <w:pPr>
        <w:pStyle w:val="Normal"/>
        <w:jc w:val="center"/>
        <w:rPr>
          <w:rFonts w:cs="Arial"/>
          <w:b/>
          <w:b/>
          <w:sz w:val="24"/>
        </w:rPr>
      </w:pPr>
      <w:r>
        <w:rPr>
          <w:rFonts w:cs="Arial"/>
          <w:b/>
          <w:sz w:val="24"/>
        </w:rPr>
        <w:t>ATA 001/2017</w:t>
      </w:r>
    </w:p>
    <w:p>
      <w:pPr>
        <w:pStyle w:val="Normal"/>
        <w:jc w:val="both"/>
        <w:rPr/>
      </w:pPr>
      <w:r>
        <w:rPr>
          <w:rFonts w:cs="Arial"/>
          <w:sz w:val="24"/>
        </w:rPr>
        <w:t xml:space="preserve">Ao primeiro dia do mês de janeiro de dois mil e dezessete, às nove horas e trinta minutos, no Plenário da Câmara Municipal de Vereadores de Boa Vista do Sul, deu-se início a Sessão Solene de Instalação de Posse do Prefeito Municipal, do Vice-Prefeito Municipal e dos Vereadores de Boa Vista do Sul – Gestão dois mil e dezessete/dois mil e vinte. Segundo determinações do artigo vinte e cinco da Lei Orgânica do município e artigo quinto do Regimento Interno da Câmara Municipal de Vereadores, a coordenação dos trabalhos da Sessão Solene foi sob a presidência do Senhor Juliano Carminatti, por ser o Vereador mais votado. Com a proteção de Deus, o Senhor Juliano Carminatti declarou abertos os trabalhos da Sessão Solene de Posse do Prefeito, Vice-Prefeito e Vereadores para a gestão administrativa e legislativa de dois mil e dezessete a dois mil e vinte. Após a abertura da Sessão Solene, os presentes se posicionaram para cantar o hino nacional brasileiro. Dando continuidade, o Senhor Juliano Carminatti entregou o seu Diploma e a sua Declaração de Bens e em seguida fez seu juramento: “Prometo manter, defender e cumprir as Constituições Federal, Estadual e a Lei Orgânica do município, observando as leis e promovendo o bem geral dos munícipes. Assim o Prometo.” Após, foi solicitado aos Vereadores Senhor Antiago Rabaioli, Senhor Carlos Roberto dos Santos, Senhor Glademir Manica, Senhor Irani Guaragni, Senhor Ivânio Carminatti, Senhor José Antônio Palharini, Senhora Patrícia Lúcia Bagatini e Senhor Verio Augusto Giuradelli a apresentação das suas respectivas Diplomações e suas Declarações de Bens. Em seguida, o Vereador Senhor Juliano Carminatti os convidou para prestarem juntos o juramento “Prometo manter, defender e cumprir as Constituições Federal, Estadual e a Lei Orgânica do Município, observando as leis e promovendo o bem geral dos munícipes. Assim o prometo”. O Presidente da Sessão Solene Senhor Juliano Carminatti, chamando todos os eleitos presentes e prestando o devido compromisso, declarou empossados os Vereadores Senhor Antiago Rabaioli, Senhor Carlos Roberto dos Santos, Senhor Glademir Manica, Senhor Irani Guaragni, Senhor Ivânio Carminatti, Senhor José Antonio Palharini, Senhora Patrícia Lucia Bagatini e Senhor Verio Augusto Giuradelli, que comporão a Sexta Legislatura da Câmara Municipal de Boa Vista do Sul, com exercício de mandato no período de primeiro de janeiro de dois mil e dezessete a trinta e um de dezembro de dois mil e vinte. O Senhor Juliano Carminatti cumprimentou a todos os Vereadores empossados e desejou-lhes sucesso no desempenho do mandato. Dando continuidade o Senhor Presidente Juliano Carminatti convidou o Prefeito Municipal eleito, Senhor Aloisio Rissi, e Vice-Prefeito Municipal eleito, Senhor Irineu Possamai, para entregarem o seu Diploma e sua Declaração de Bens. Em seguida, o Prefeito e o Vice-Prefeito proferiram o compromisso, com a mão direta estendida as bandeiras: “Prometo manter, defender e cumprir as Constituições Federal, Estadual e a Lei Orgânica do Município, observando as leis e promovendo o bem geral dos munícipes. Assim o prometo”. Prestado o devido compromisso, o Senhor Juliano Carminatti declarou empossados o Prefeito Senhor Aloisio Rissi e Vice-Prefeito, Senhor Irineu Possamai, que representarão o Poder Executivo de Boa Vista do Sul, com exercício de mandato no período de primeiro de janeiro de dois mil e dezessete a trinta e um de dezembro de dois mil e vinte. O Senhor Juliano Carminatti dirigiu os sinceros cumprimentos aos Senhores Prefeito e Vice-Prefeito, recém-empossados, e desejou uma feliz e honrosa gestão à frente da Prefeitura Municipal a frente de Boa Vista do Sul. Em seguida, fizeram uso da palavra os representantes de cada partido. Vereadora Senhora Patrícia Lúcia Bagatini representando o Partido do Movimento Democrático Brasileiro – PMDB, Vereador Senhor José Antônio Palharini, representando o Partido da Social Democracia Brasileira – PSDB e Vereador Senhor Carlos Roberto dos Santos representando o Partido Trabalhista Brasileiro – PTB. Após a palavra dos representantes partidários, os presentes ouviram o0 pronunciamento do Senhor Prefeito Municipal Aloisio Rissi. O Presidente Senhor Juliano Carminatti suspendeu a Sessão Solene por vinte minutos para escolha e apresentação das chapas para Eleição de Mesa Diretora para o ano legislativo de dois mil e dezessete, conforme artigo vinte e dois da Lei Orgânica e artigo quinto, parágrafo quarto, do Regimento Interno, da Câmara de Vereadores. Voltando aos trabalhos, o Presidente Senhor Juliano Carminatti declarou aberta a Sessão Especial de Instalação e Eleição da Mesa Diretora. Inicialmente, o Presidente solicitou a apresentação das chapas. Foram apresentadas duas chapas. Chapa um: Presidente: Antiago Rabaioli, Vice-Presidente: Juliano Carminatti, Primeiro-Secretário: José Antônio Palharini, Segundo-Secretário: Glademir Manica. Chapa dois: Presidente: Patrícia Lúcia Bagatini, Vice-Presidente: Carlos Roberto dos Santos, Primeiro-Secretário: Ivânio Carminatti, Segundo-Secretário: Irani Guaragni. Após, procedeu-se a eleição. A votação foi aberta, onde cada Vereador foi chamado nominalmente e expos o seu voto, que foi registrado por cada representante de partido. Vereador Senhor Antiago votou na chapa um, Vereador Senhor Carlos Roberto dos Santos votou na chapa dois, Vereador Senhor Glademir Manica votou na chapa um, Vereador Senhor Irani Guaragni votou na chapa dois, Vereador Senhor Ivânio Carminatti votou na chapa dois, Vereador Senhor José Antônio Palharini votou na chapa um, Vereador Senhor Juliano Carminatti votou na chapa um, Vereadora Senhora Patrícia Lúcia Bagatini votou na chapa dois, Vereador Senhor Verio Augusto Giuradelli votou na chapa dois. Obtido o resultado, por cinco votos a quatro, o Presidente Senhor Juliano Carminatti anunciou a chapa de número dois vencedora e automaticamente empossada, que é composta pelos Vereadores: Presidente: Patrícia Lúcia Bagatini, Vice-Presidente: Carlos Roberto dos Santos, Primeiro-Secretário: Ivânio Carminatti, Segundo-Secretário: Irani Guaragni. Logo após, o Vereador Juliano Carminatti convidou a Mesa Diretora eleita para tomar assento aos seus respectivos lugares. Em seguida, a Presidente do ano Legislativo de dois mil e dezessete, Senhora Patrícia Lucia Bagatini, declarou instalado o primeiro ano da Legislatura de dois mil e dezessete – dois mil e vinte. Posteriormente, a Vereadora Senhora Patricia Lucia Bagatini eleita Presidente do ano legislativo do ano de  dois mil e dezessete fez seu pronunciamento. Seguidamente, todos os presentes cantaram o hino do município de Boa Vista do Sul. Logo após, a Presidente Senhora Patrícia Lucia Bagatini, convidou os vereadores e público em geral para a primeira Sessão Ordinária no dia três de janeiro de dois mil e dezessete, às dezoito horas, no Plenário da Câmara de Vereadores. Nada mais havendo a tratar, a Presidente Senhora Patrícia Lucia Bagatini, agradeceu ao comparecimento de todos e deu por encerrada a presente Sessão Solene de Instalação de Posse da qual eu, Morgana Zarpelon, lavrei a presente ata, que após lida e aprovada vai assinada por mim e pelos demais presentes. </w:t>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00:00Z</dcterms:created>
  <dc:creator>Tiago</dc:creator>
  <dc:description/>
  <dc:language>en-US</dc:language>
  <cp:lastModifiedBy>Boa Vista</cp:lastModifiedBy>
  <cp:lastPrinted>2017-01-10T14:20:00Z</cp:lastPrinted>
  <dcterms:modified xsi:type="dcterms:W3CDTF">2017-01-10T16:20:00Z</dcterms:modified>
  <cp:revision>11</cp:revision>
  <dc:subject/>
  <dc:title>DEPARTAMENTO DE COMPRAS E LICITAÇÕES</dc:title>
</cp:coreProperties>
</file>